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IGHT CHASSE, ROCK BACK, RECOVER, LEFT CHASSE, ROCK BACK, RECOVER</w:t>
      </w:r>
      <w:r>
        <w:rPr>
          <w:rFonts w:cs="Arial" w:ascii="Arial" w:hAnsi="Arial"/>
          <w:sz w:val="20"/>
          <w:szCs w:val="20"/>
          <w:lang w:val="en-US"/>
        </w:rPr>
        <w:br/>
        <w:t xml:space="preserve">1 &amp; 2 </w:t>
        <w:tab/>
        <w:tab/>
        <w:t>Step Right to right side, step Left next to Right, step Right to right side</w:t>
        <w:br/>
        <w:t xml:space="preserve">3 - 4 </w:t>
        <w:tab/>
        <w:tab/>
        <w:t>Rock Left back, recover on Right</w:t>
        <w:br/>
        <w:t xml:space="preserve">5 &amp; 6 </w:t>
        <w:tab/>
        <w:tab/>
        <w:t>Step Left to Left side, step Right next to Left, step Left to left side</w:t>
        <w:br/>
        <w:t xml:space="preserve">7 - 8 </w:t>
        <w:tab/>
        <w:tab/>
        <w:t>Rock Right back, recover on Left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IGHT HEEL BALL STEP FWD X2, STEP FWD, TOUCH BEHIND RIGHT, SHUFFLE BACK</w:t>
      </w:r>
      <w:r>
        <w:rPr>
          <w:rFonts w:cs="Arial" w:ascii="Arial" w:hAnsi="Arial"/>
          <w:sz w:val="20"/>
          <w:szCs w:val="20"/>
          <w:lang w:val="en-US"/>
        </w:rPr>
        <w:br/>
        <w:t xml:space="preserve">9 &amp; 10 </w:t>
        <w:tab/>
        <w:tab/>
        <w:t>Touch Right heel forward, step Right down, step Left forward</w:t>
        <w:br/>
        <w:t xml:space="preserve">11 &amp; 12 </w:t>
        <w:tab/>
        <w:t>Touch Right heel forward, step Right down, step Left forward</w:t>
        <w:br/>
        <w:t xml:space="preserve">13 - 14 </w:t>
        <w:tab/>
        <w:tab/>
        <w:t>Step Right forward, touch Left behind Right</w:t>
        <w:br/>
        <w:t xml:space="preserve">15 &amp; 16 </w:t>
        <w:tab/>
        <w:t>Step Left back, step Right next to Left, step Left back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*RESTART in wall 13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HUFFLE ½ TURN RIGHT, SHUFFLE FWD, ROCKING CHAIR</w:t>
      </w:r>
      <w:r>
        <w:rPr>
          <w:rFonts w:cs="Arial" w:ascii="Arial" w:hAnsi="Arial"/>
          <w:sz w:val="20"/>
          <w:szCs w:val="20"/>
          <w:lang w:val="en-US"/>
        </w:rPr>
        <w:br/>
        <w:t xml:space="preserve">17 &amp; 18 </w:t>
        <w:tab/>
        <w:t>Make shuffle ½ turn right, Right, Left, Right</w:t>
        <w:br/>
        <w:t xml:space="preserve">19 &amp; 20 </w:t>
        <w:tab/>
        <w:t>Step Left forward, step Right next to Left, step Left forward</w:t>
        <w:br/>
        <w:t xml:space="preserve">21 - 22 </w:t>
        <w:tab/>
        <w:tab/>
        <w:t>Rock Right forward, recover on Left</w:t>
        <w:br/>
        <w:t xml:space="preserve">23 - 24 </w:t>
        <w:tab/>
        <w:tab/>
        <w:t>Rock Right back, recover on Left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JAZZ BOX CROSS ¼ TURN RIGHT, VINE RIGHT: SIDE, BEHIND, SIDE, ACROSS</w:t>
      </w:r>
      <w:r>
        <w:rPr>
          <w:rFonts w:cs="Arial" w:ascii="Arial" w:hAnsi="Arial"/>
          <w:sz w:val="20"/>
          <w:szCs w:val="20"/>
          <w:lang w:val="en-US"/>
        </w:rPr>
        <w:br/>
        <w:t xml:space="preserve">25 - 26 </w:t>
        <w:tab/>
        <w:tab/>
        <w:t>Cross Right over Left, step back on Left</w:t>
        <w:br/>
        <w:t xml:space="preserve">27 - 28 </w:t>
        <w:tab/>
        <w:tab/>
        <w:t>Step Right ¼ turn right, cross Left over Right</w:t>
        <w:br/>
        <w:t xml:space="preserve">29 - 30 </w:t>
        <w:tab/>
        <w:tab/>
        <w:t>Step Right to right side, cross Left behind Right</w:t>
        <w:br/>
        <w:t xml:space="preserve">31 - 32 </w:t>
        <w:tab/>
        <w:tab/>
        <w:t>Step Right to right side, cross Left over Right (9:00)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tart again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estart: wall 13: start again after counts 15 &amp; 16 (12:00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</w:rPr>
      <w:t xml:space="preserve">Don't You Wish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horeographer</w:t>
      <w:tab/>
      <w:t>:</w:t>
      <w:tab/>
      <w:t>Daisy Simon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Level</w:t>
      <w:tab/>
      <w:tab/>
      <w:t>:</w:t>
      <w:tab/>
      <w:t xml:space="preserve">Beginner 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ounts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Intro 16 counts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>"Don't You Wish It Was True" by John Fogerty (CD: Revival)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44:00Z</dcterms:created>
  <dc:creator>Branke</dc:creator>
  <dc:description/>
  <dc:language>en-US</dc:language>
  <cp:lastModifiedBy>branke</cp:lastModifiedBy>
  <cp:lastPrinted>2005-05-17T13:54:00Z</cp:lastPrinted>
  <dcterms:modified xsi:type="dcterms:W3CDTF">2012-05-06T14:44:00Z</dcterms:modified>
  <cp:revision>2</cp:revision>
  <dc:subject/>
  <dc:title/>
</cp:coreProperties>
</file>